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Celebration of Lif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Nam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Date, Tim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i/>
          <w:iCs/>
          <w:color w:val="000000"/>
          <w:sz w:val="32"/>
          <w:szCs w:val="32"/>
        </w:rPr>
        <w:t>Place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Welcome</w:t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>To laugh often and love much;</w:t>
        <w:br/>
        <w:t>to win the respect of the intelligent people</w:t>
        <w:br/>
        <w:t>and the affection of children;</w:t>
        <w:br/>
        <w:t>to earn the appreciation of honest critics</w:t>
        <w:br/>
        <w:t>and endure the betrayal of false friends;</w:t>
        <w:br/>
        <w:t>to appreciate beauty;</w:t>
        <w:br/>
        <w:t>to find the best in others;</w:t>
        <w:br/>
        <w:t>to leave the world a bit better-</w:t>
        <w:br/>
        <w:t>whether by a garden patch,                             </w:t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>or a redeemed social condition;</w:t>
        <w:br/>
        <w:t>to know that one life has breathed easier</w:t>
        <w:br/>
        <w:t>because you lived here.</w:t>
        <w:br/>
        <w:t>This is to have succeeded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>On behalf of ________’s family, thank you….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lebrate by: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member – speakers…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flect – words and music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ly                                                          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Poem</w:t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>You can weep because s/he is gone,                </w:t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>or you can smile because s/he lived.</w:t>
        <w:br/>
        <w:t>You can close your eyes and pray that s/he will come back,</w:t>
        <w:br/>
        <w:t>Or you can open your eyes and see all that s/he has left.</w:t>
        <w:br/>
        <w:t>Your heart can be empty because you can't see her/him</w:t>
        <w:br/>
        <w:t>Or you can be full of the love that you shared,</w:t>
        <w:br/>
        <w:t>You can turn your back on tomorrow and live yesterday,</w:t>
        <w:br/>
        <w:t>Or you can be happy for tomorrow because of yesterday.</w:t>
        <w:br/>
        <w:t>You can remember her/him and only that s/he is gone</w:t>
        <w:br/>
        <w:t>Or you can cherish her/his memory and let it live on, You can cry and close your mind be empty and turn your back,                                                   </w:t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>Or you can do what ______ would want: smile, open your eyes, love and go on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That’s what we’re going to do now – some remembering – to help us go on…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Eulogies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 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/>
          <w:iCs/>
          <w:color w:val="000000"/>
          <w:sz w:val="32"/>
          <w:szCs w:val="32"/>
        </w:rPr>
        <w:t>Message</w:t>
      </w:r>
      <w:r>
        <w:rPr>
          <w:i/>
          <w:iCs/>
          <w:color w:val="000000"/>
          <w:sz w:val="32"/>
          <w:szCs w:val="32"/>
        </w:rPr>
        <w:t xml:space="preserve">  </w:t>
      </w:r>
      <w:r>
        <w:rPr>
          <w:color w:val="000000"/>
          <w:sz w:val="32"/>
          <w:szCs w:val="32"/>
        </w:rPr>
        <w:t>   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Announcements   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Closing Words/ Committal </w:t>
      </w:r>
      <w:r>
        <w:rPr>
          <w:b/>
          <w:bCs/>
          <w:i/>
          <w:iCs/>
          <w:color w:val="2F5496"/>
          <w:sz w:val="32"/>
          <w:szCs w:val="32"/>
        </w:rPr>
        <w:t>(At same place and time as service, with no separate place/time following service)</w:t>
      </w:r>
    </w:p>
    <w:p>
      <w:pPr>
        <w:pStyle w:val="NormalWeb"/>
        <w:spacing w:before="0" w:after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i/>
          <w:iCs/>
          <w:color w:val="000000"/>
          <w:sz w:val="32"/>
          <w:szCs w:val="32"/>
        </w:rPr>
        <w:t>Please Stand: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A Parable of Immortality</w:t>
      </w:r>
      <w:r>
        <w:rPr>
          <w:color w:val="000000"/>
          <w:sz w:val="32"/>
          <w:szCs w:val="32"/>
        </w:rPr>
        <w:t xml:space="preserve">  </w:t>
      </w:r>
      <w:r>
        <w:rPr>
          <w:i/>
          <w:iCs/>
          <w:color w:val="000000"/>
        </w:rPr>
        <w:t>by Henry van Dyke</w:t>
      </w:r>
      <w:r>
        <w:rPr>
          <w:color w:val="000000"/>
        </w:rPr>
        <w:t xml:space="preserve">                      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>I am standing by the seashore. </w:t>
        <w:br/>
        <w:t>A ship at my side spreads her white sails to the morning breeze and starts for the blue ocean.  She is an object of beauty and strength, and I stand and watch until at last she hangs like a speck of white cloud just where the sun and sky come down to mingle with each other. </w:t>
        <w:br/>
        <w:t>Then someone at my side says, 'There she goes! Gone where? Gone from my sight - that is all. </w:t>
        <w:br/>
        <w:t>She is just as large in mast and hull and spar as she was when she left my side, </w:t>
        <w:br/>
        <w:t>and just as able to bear her load of living freight to the places of destination.</w:t>
        <w:br/>
        <w:t>Her diminished size is in me, not in her. </w:t>
        <w:br/>
        <w:t>And just at the moment when someone at my side says, 'There she goes!', there are other eyes watching her coming, </w:t>
        <w:br/>
        <w:t>and other voices ready to take up the glad shout: 'Here she comes!' </w:t>
      </w:r>
    </w:p>
    <w:p>
      <w:pPr>
        <w:pStyle w:val="NormalWeb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arth to earth, ashes to ashes, dust to dust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Full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u w:val="single"/>
        </w:rPr>
        <w:t>Name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u w:val="single"/>
        </w:rPr>
        <w:t>Her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early loved, sorely missed.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2F5496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Closing Words </w:t>
      </w:r>
      <w:r>
        <w:rPr>
          <w:b/>
          <w:bCs/>
          <w:i/>
          <w:iCs/>
          <w:color w:val="2F5496"/>
          <w:sz w:val="32"/>
          <w:szCs w:val="32"/>
        </w:rPr>
        <w:t>(with committal to follow at separate location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2F5496"/>
          <w:sz w:val="32"/>
          <w:szCs w:val="32"/>
        </w:rPr>
      </w:pPr>
      <w:r>
        <w:rPr>
          <w:b/>
          <w:bCs/>
          <w:i/>
          <w:iCs/>
          <w:color w:val="2F5496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lease Stand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>A Parable of Immortality</w:t>
      </w:r>
      <w:r>
        <w:rPr>
          <w:color w:val="000000"/>
          <w:sz w:val="32"/>
          <w:szCs w:val="32"/>
        </w:rPr>
        <w:t xml:space="preserve">  </w:t>
      </w:r>
      <w:r>
        <w:rPr>
          <w:i/>
          <w:iCs/>
          <w:color w:val="000000"/>
        </w:rPr>
        <w:t>by Henry van Dyke</w:t>
      </w:r>
      <w:r>
        <w:rPr>
          <w:color w:val="000000"/>
        </w:rPr>
        <w:t xml:space="preserve">                       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am standing by the seashore. </w:t>
        <w:br/>
        <w:t>A ship at my side spreads her white sails to the morning breeze and starts for the blue ocean.  She is an object of beauty and strength, and I stand and watch until at last she hangs like a speck of white cloud just where the sun and sky come down to mingle with each other. </w:t>
        <w:br/>
        <w:t>Then someone at my side says, 'There she goes! Gone where? Gone from my sight - that is all. </w:t>
        <w:br/>
        <w:t>She is just as large in mast and hull and spar as she was when she left my side, </w:t>
        <w:br/>
        <w:t>and just as able to bear her load of living freight to the places of destination.</w:t>
        <w:br/>
        <w:t>Her diminished size is in me, not in her. </w:t>
        <w:br/>
        <w:t>And just at the moment when someone at my side says, 'There she goes!', there are other eyes watching her coming, </w:t>
        <w:br/>
        <w:t>and other voices ready to take up the glad shout: 'Here she comes!' 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 xml:space="preserve">This concludes the service here today. 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2F5496"/>
          <w:sz w:val="32"/>
          <w:szCs w:val="32"/>
        </w:rPr>
        <w:t>Words to suit what comes next: for example</w:t>
      </w:r>
      <w:r>
        <w:rPr>
          <w:color w:val="000000"/>
          <w:sz w:val="32"/>
          <w:szCs w:val="32"/>
        </w:rPr>
        <w:t xml:space="preserve">, </w:t>
      </w:r>
    </w:p>
    <w:p>
      <w:pPr>
        <w:pStyle w:val="NormalWeb"/>
        <w:spacing w:before="0" w:after="0"/>
        <w:rPr/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 xml:space="preserve">we will now be making our way to __________ 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ank you for coming.”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Committal </w:t>
      </w:r>
      <w:r>
        <w:rPr>
          <w:b/>
          <w:bCs/>
          <w:i/>
          <w:iCs/>
          <w:color w:val="2F5496"/>
          <w:sz w:val="32"/>
          <w:szCs w:val="32"/>
        </w:rPr>
        <w:t>(At separate location after service)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fall asleep in the full and certain hop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t my slumber shall not be broken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that, though I be all-forgetting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et shall I not be all-forgott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 continue that life in the thoughts and deeds of those I have loved. </w:t>
      </w:r>
    </w:p>
    <w:p>
      <w:pPr>
        <w:pStyle w:val="Normal"/>
        <w:rPr/>
      </w:pPr>
      <w:r>
        <w:rPr>
          <w:i/>
          <w:iCs/>
        </w:rPr>
        <w:t>By Samuel But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come now to commit ______ _______ _______      to her/his final resting place. Earth to earth, ashes to ashes, dust to du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Full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u w:val="single"/>
        </w:rPr>
        <w:t>Name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u w:val="single"/>
        </w:rPr>
        <w:t>Her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early loved, sorely missed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color w:val="2F5496"/>
          <w:sz w:val="32"/>
          <w:szCs w:val="32"/>
        </w:rPr>
      </w:pPr>
      <w:r>
        <w:rPr>
          <w:i/>
          <w:iCs/>
          <w:color w:val="2F5496"/>
          <w:sz w:val="32"/>
          <w:szCs w:val="32"/>
        </w:rPr>
        <w:t xml:space="preserve">[Confirm with funeral director prior to interment/inurnment whether you or they will say words/ do actions to the following effect: </w:t>
      </w:r>
    </w:p>
    <w:p>
      <w:pPr>
        <w:pStyle w:val="Normal"/>
        <w:rPr>
          <w:i/>
          <w:i/>
          <w:iCs/>
          <w:color w:val="2F5496"/>
          <w:sz w:val="32"/>
          <w:szCs w:val="32"/>
        </w:rPr>
      </w:pPr>
      <w:r>
        <w:rPr>
          <w:i/>
          <w:iCs/>
          <w:color w:val="2F5496"/>
          <w:sz w:val="32"/>
          <w:szCs w:val="32"/>
        </w:rPr>
        <w:t xml:space="preserve">-place flowers on casket or urn in ground </w:t>
      </w:r>
    </w:p>
    <w:p>
      <w:pPr>
        <w:pStyle w:val="Normal"/>
        <w:rPr>
          <w:i/>
          <w:i/>
          <w:iCs/>
          <w:color w:val="2F5496"/>
          <w:sz w:val="32"/>
          <w:szCs w:val="32"/>
        </w:rPr>
      </w:pPr>
      <w:r>
        <w:rPr>
          <w:i/>
          <w:iCs/>
          <w:color w:val="2F5496"/>
          <w:sz w:val="32"/>
          <w:szCs w:val="32"/>
        </w:rPr>
        <w:t xml:space="preserve">-let people know this concludes the service </w:t>
      </w:r>
    </w:p>
    <w:p>
      <w:pPr>
        <w:pStyle w:val="Normal"/>
        <w:rPr>
          <w:i/>
          <w:i/>
          <w:iCs/>
          <w:color w:val="2F5496"/>
          <w:sz w:val="32"/>
          <w:szCs w:val="32"/>
        </w:rPr>
      </w:pPr>
      <w:r>
        <w:rPr>
          <w:i/>
          <w:iCs/>
          <w:color w:val="2F5496"/>
          <w:sz w:val="32"/>
          <w:szCs w:val="32"/>
        </w:rPr>
        <w:t xml:space="preserve">-remind guests of any direction /invitation for reception (if applicable) </w:t>
      </w:r>
    </w:p>
    <w:p>
      <w:pPr>
        <w:pStyle w:val="Normal"/>
        <w:rPr/>
      </w:pPr>
      <w:r>
        <w:rPr>
          <w:i/>
          <w:iCs/>
          <w:color w:val="2F5496"/>
          <w:sz w:val="32"/>
          <w:szCs w:val="32"/>
        </w:rPr>
        <w:t>-and thank people again for coming]</w:t>
      </w:r>
    </w:p>
    <w:sectPr>
      <w:type w:val="nextPage"/>
      <w:pgSz w:orient="landscape" w:w="792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MS PMincho;ＭＳ Ｐ明朝" w:cs="Times New Roman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56:00Z</dcterms:created>
  <dc:creator>Wayne</dc:creator>
  <dc:description/>
  <cp:keywords/>
  <dc:language>en-US</dc:language>
  <cp:lastModifiedBy>Wayne Prevett</cp:lastModifiedBy>
  <cp:lastPrinted>2013-06-06T09:35:00Z</cp:lastPrinted>
  <dcterms:modified xsi:type="dcterms:W3CDTF">2022-05-13T18:30:00Z</dcterms:modified>
  <cp:revision>5</cp:revision>
  <dc:subject/>
  <dc:title>The Wedding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